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October 25</w:t>
      </w:r>
      <w:ins w:id="1" w:author="Sue P. Wilson" w:date="2003-06-26T21:48:00Z">
        <w:r>
          <w:rPr/>
          <w:t>, 2003</w:t>
        </w:r>
      </w:ins>
    </w:p>
    <w:p>
      <w:pPr>
        <w:pStyle w:val="Normal"/>
        <w:rPr/>
      </w:pPr>
      <w:r>
        <w:rPr/>
        <w:t>Job 13:1 - 14:22</w:t>
      </w:r>
    </w:p>
    <w:p>
      <w:pPr>
        <w:pStyle w:val="Normal"/>
        <w:rPr/>
      </w:pPr>
      <w:r>
        <w:rPr/>
      </w:r>
    </w:p>
    <w:p>
      <w:pPr>
        <w:pStyle w:val="Normal"/>
        <w:rPr/>
      </w:pPr>
      <w:r>
        <w:rPr/>
        <w:tab/>
        <w:t>Job wants to argue his case with God, not with his incompetent friends. How dare they claim to speak for the Almighty One.  Job continues to set up the scene of a trial before the Judge; he just isn’t sure how one goes about it. The correct terminology is all there in his mind and mouth, but how does one meet God in court, and does he want to?  In verse 12 Job chastises the men once more, telling them that their words are meaningless in the reality of his situation. They are useless platitudes. Verses 14-16 show that Job still trusts in the goodness and justice of God, though he is far from understanding it. His hope is still strong that if he goes to his Lord, everything will work out, even though he approaches God with a defense of his own goodness.</w:t>
      </w:r>
    </w:p>
    <w:p>
      <w:pPr>
        <w:pStyle w:val="Normal"/>
        <w:rPr/>
      </w:pPr>
      <w:r>
        <w:rPr/>
        <w:tab/>
        <w:t>Job has consistently demonstrated confusion and fluctuating emotions. He wants to hear God’s charges, but he wants God to leave him alone. He hopes in God, but he is sure that God will kill him for a sin uncommitted.  In some way the arguments of Job’s friends have helped him make his decision. Unsure before, he now is eager to take his case to God and face the consequences. Perhaps he believes that he has nothing to lose except his life, which has become “like something rotten, like a garment eaten by moths.” (13:28)</w:t>
      </w:r>
    </w:p>
    <w:p>
      <w:pPr>
        <w:pStyle w:val="Normal"/>
        <w:rPr/>
      </w:pPr>
      <w:r>
        <w:rPr/>
        <w:tab/>
        <w:t>Job points out to God that man (speaking mostly of himself, but including all men) has only a short life, which is itself controlled by God. Man cannot even make himself clean, so why bother with his punishment? Why not let him live out his short years in peace?</w:t>
      </w:r>
    </w:p>
    <w:p>
      <w:pPr>
        <w:pStyle w:val="Normal"/>
        <w:rPr/>
      </w:pPr>
      <w:r>
        <w:rPr/>
        <w:tab/>
        <w:t>In 13:13-16 Job professes his determination to wait until God is no longer angry with him; until He misses him and calls him back into His presence. Job follows with the word that terror brought by God is irresistible. He does as He pleases with a man and then takes his life. However, in all of his frustration, fear, anger, and confusion Job still wants to be in God’s presence. There is no curse toward God, only questions. Are we sometimes like Job in that we can be angry and confused about what God permits, yet long for nothing as much as to be with Him and understand His ways?</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04:00Z</dcterms:created>
  <dc:creator>Sue P. Wilson</dc:creator>
  <dc:description/>
  <dc:language>en-US</dc:language>
  <cp:lastModifiedBy>Sue P. Wilson</cp:lastModifiedBy>
  <dcterms:modified xsi:type="dcterms:W3CDTF">2003-10-25T01:00:00Z</dcterms:modified>
  <cp:revision>5</cp:revision>
  <dc:subject/>
  <dc:title>Genesis 1-2:25</dc:title>
</cp:coreProperties>
</file>